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18"/>
          <w:szCs w:val="1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629285</wp:posOffset>
            </wp:positionH>
            <wp:positionV relativeFrom="paragraph">
              <wp:posOffset>-101600</wp:posOffset>
            </wp:positionV>
            <wp:extent cx="9207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olégio Lyceu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De Educação Infantil, Ensino Fundamental (1º ao 9º ano) e Médio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Portarias 067/92 de 05/02/92; 120/95 de 11/02/95; 109/2011 de 14/09/11; 07/2014 de 12/09/14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Rua Antônio Miguel Cardillo, 60 – Vila Bueno – Muzambinho – CEP 37890 000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Telefone (35) 3571 2641</w:t>
      </w:r>
    </w:p>
    <w:p>
      <w:pPr>
        <w:pStyle w:val="NoSpacing"/>
        <w:ind w:left="-426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-426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-426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>FICHA DE INSCRIÇÃO PARA O PROCESSO SELTIVO DE BOLSAS DE ESTUDOS 201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Ao assinar o presente formulário o candidato assume total responsabilidade sobre a veracidade das informações prestadas, as quais poderão ser investigadas ou confirmadas a qualquer tempo. (Somente terão validade as informações comprovadas com documentos legalmente aceito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I - Identificação do candi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o/Série pretendida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Endereço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dade:                                                                                UF                    CEP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fone de Contat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a Nasciment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   ) Já sou aluno do Colégio Lyceu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   ) Atualmente estudo em Escola Pública – Qual 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(   ) Atualmente estudo em Escola Particular </w:t>
              <w:softHyphen/>
              <w:softHyphen/>
              <w:softHyphen/>
              <w:softHyphen/>
              <w:t>– Qual 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– Responsável pelo Alu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entesc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dade:                                                                                       UF:                     CEP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ssã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fone de Contat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 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r>
        <w:rPr/>
        <w:t>________________________________________ , ______ / ______ / 201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Assinatura                                                                 D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4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A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0:00Z</dcterms:created>
  <dc:creator>User</dc:creator>
  <dc:description/>
  <dc:language>en-US</dc:language>
  <cp:lastModifiedBy>Direção</cp:lastModifiedBy>
  <cp:lastPrinted>2016-12-07T14:35:00Z</cp:lastPrinted>
  <dcterms:modified xsi:type="dcterms:W3CDTF">2016-12-0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